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928"/>
        <w:gridCol w:w="709"/>
        <w:gridCol w:w="1275"/>
        <w:gridCol w:w="1701"/>
        <w:gridCol w:w="20"/>
      </w:tblGrid>
      <w:tr>
        <w:trPr>
          <w:trHeight w:val="170" w:hRule="atLeast"/>
        </w:trPr>
        <w:tc>
          <w:tcPr>
            <w:tcW w:w="107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тверждена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шением Правления ФНП                                                                                                                               Прием отчётов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 27.02.2002 г. Протокол № 01/02                                                                                                                   6-8 мая 2013 г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 усовершенствованная решением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авления ФНП от 01-02.10.2012 г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отокол № 11/1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истический отчет о работе за 2012 год.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1"/>
                <w:szCs w:val="21"/>
              </w:rPr>
              <w:t>Нотариуса 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>(нотариальный округ, ф.и.о.)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31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3. Финансовая деятельность нотариусов, занимающихся частной практико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3.2. Доходы от нотариальной деятельности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№ </w:t>
            </w:r>
            <w:r>
              <w:rPr>
                <w:sz w:val="21"/>
                <w:szCs w:val="21"/>
                <w:u w:val="single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Пр.254 Мин-юс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щая сумма,  руб.</w:t>
            </w:r>
          </w:p>
        </w:tc>
      </w:tr>
      <w:tr>
        <w:trPr>
          <w:trHeight w:val="45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валового дохода нотариусов в отчетный период,  указанная  нотариусами в налоговой декларации 3 НД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\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тариальный тариф, взысканный  за совершение нотариальных действий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\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ысканный с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\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тариальный тариф, взысканный за оказание услуг правового и технического характера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\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ысканный с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\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\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Примечание: общая  сумма показателей  в строках 231, 233, 235 должна быть равна  показателю в строке  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1701"/>
        <w:gridCol w:w="20"/>
      </w:tblGrid>
      <w:tr>
        <w:trPr>
          <w:trHeight w:val="170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3.3. Расходы нотариусов на осуществление нотариальной деятельности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щая сумма,  руб.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расходов нотариусов на осуществление нотариа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расходов нотариусов на осуществление нотариальной деятельности, показываемая нотариусами в  налоговой декларации (должна  равняться  сумме расходов, указанных в декларации 3 НДФЛ за отчетный перио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существление нотариальной деятельности  , не включаемые нотариусами  в сумму произведенных расходов  при расчете  налоговой базы и суммы НДФЛ   ( расходы  не учитываемые в целях налогообложения 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1"/>
                <w:szCs w:val="21"/>
                <w:u w:val="single"/>
              </w:rPr>
              <w:t xml:space="preserve">Примечание: общая  сумма показателей  в строках 237, 238  должна быть равна  показателю в строке 236 ;  показатель в строке 237 должен равняться общей сумме показателей  в строках  239, 243, 249, 263  раздела   3.3 «Расходы нотариусов на осуществление нотариальной деятельности » ; показатель в строке 238  должен равняться  показателям в строке 264, 279  раздела   3.3 «Расходы нотариусов на осуществление нотариальной деятельности ».  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1701"/>
        <w:gridCol w:w="20"/>
      </w:tblGrid>
      <w:tr>
        <w:trPr>
          <w:trHeight w:val="660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3.3.1. Материальные расходы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№ </w:t>
            </w:r>
            <w:r>
              <w:rPr>
                <w:sz w:val="21"/>
                <w:szCs w:val="21"/>
                <w:u w:val="single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щая сумма, руб.</w:t>
            </w:r>
          </w:p>
        </w:tc>
      </w:tr>
      <w:tr>
        <w:trPr>
          <w:trHeight w:val="7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материальных расходов в связи с нотариальной деятельностью в отчетном периоде  ( согласно декларации 3 НДФЛ ) ,  в том числе 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иобретение приспособлений, инвентаря, приборов и др. имущества, не являющегося амортизируем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иобретение топлива, воды и энергии всех видов, расходуемых на технологические цели, отопление зданий, помещений нотариальных кон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иобретение работ, услуг, связанных с осуществлением нотариальной деятельности, выполняемых сторонними организациями или индивидуальными предприним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Примечание: показатель в строке 239 должен равняться сумме показателей в строках 240-2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1701"/>
        <w:gridCol w:w="20"/>
      </w:tblGrid>
      <w:tr>
        <w:trPr>
          <w:trHeight w:val="170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3.3.2. Расходы на оплату труда</w:t>
            </w:r>
          </w:p>
        </w:tc>
      </w:tr>
      <w:tr>
        <w:trPr>
          <w:trHeight w:val="165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№ </w:t>
            </w:r>
            <w:r>
              <w:rPr>
                <w:sz w:val="21"/>
                <w:szCs w:val="21"/>
                <w:u w:val="single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щая сумма, руб.</w:t>
            </w:r>
          </w:p>
        </w:tc>
      </w:tr>
      <w:tr>
        <w:trPr>
          <w:trHeight w:val="8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расходов на оплату труда, показываемая нотариусами  в налоговой  декларации за отчетный период  ( согласно декларации  3 НДФЛ ),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численной и фактически выплаченной заработной 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исленные и фактически выплаченные  суммы стимулирующего и компенсационного характера, учитываемые при исчислении налоговой базы и суммы подоход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по заключенным договорам гражданско-правового характера, предметом которых является выполнение работ (оказание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исления на заработную плату ( страховые взносы, взносы на ОПС), оплаченные  нотариусами за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1"/>
                <w:szCs w:val="21"/>
                <w:u w:val="single"/>
              </w:rPr>
              <w:t>Примечание: показатель в строке 243  должен равняться сумме показателей в строках 244 -248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330200</wp:posOffset>
                      </wp:positionV>
                      <wp:extent cx="6914515" cy="4673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4515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9"/>
                                    <w:gridCol w:w="700"/>
                                    <w:gridCol w:w="1683"/>
                                    <w:gridCol w:w="2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0762" w:type="dxa"/>
                                        <w:gridSpan w:val="3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3.3.3. Амортизационные отчисления за отчетный период по имуществу, используемому для осуществления нотариальной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76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8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общая сумма, 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бщая сумма амортизационных отчислений ( согласно декларации 3 НДФЛ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4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45pt;height:36.8pt;mso-wrap-distance-left:0pt;mso-wrap-distance-right:9.05pt;mso-wrap-distance-top:0pt;mso-wrap-distance-bottom:0pt;margin-top:26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9"/>
                              <w:gridCol w:w="700"/>
                              <w:gridCol w:w="1683"/>
                              <w:gridCol w:w="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762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u w:val="single"/>
                                    </w:rPr>
                                    <w:t>3.3.3. Амортизационные отчисления за отчетный период по имуществу, используемому для осуществления нотари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7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общая сумма,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бщая сумма амортизационных отчислений ( согласно декларации 3 НДФЛ 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9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№ </w:t>
            </w:r>
            <w:r>
              <w:rPr>
                <w:sz w:val="21"/>
                <w:szCs w:val="21"/>
                <w:u w:val="single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щая сумма, руб.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ru-RU"/>
              </w:rPr>
              <w:t>Общая сумма амортизационных отчислений ( согласно декларации 3 НДФЛ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50"/>
        <w:gridCol w:w="708"/>
        <w:gridCol w:w="426"/>
        <w:gridCol w:w="708"/>
        <w:gridCol w:w="1701"/>
        <w:gridCol w:w="20"/>
      </w:tblGrid>
      <w:tr>
        <w:trPr>
          <w:trHeight w:val="390" w:hRule="atLeast"/>
        </w:trPr>
        <w:tc>
          <w:tcPr>
            <w:tcW w:w="10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3.3.4. Прочие расходы, понесенные в отчетный период</w:t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№ </w:t>
            </w:r>
            <w:r>
              <w:rPr>
                <w:sz w:val="21"/>
                <w:szCs w:val="21"/>
                <w:u w:val="single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щая сумма , руб.</w:t>
            </w:r>
          </w:p>
        </w:tc>
      </w:tr>
      <w:tr>
        <w:trPr>
          <w:trHeight w:val="4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прочих расходов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включаемые в состав затрат при определении налогооблагаемой базы</w:t>
            </w:r>
          </w:p>
        </w:tc>
        <w:tc>
          <w:tcPr>
            <w:tcW w:w="8793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08"/>
              <w:gridCol w:w="1721"/>
            </w:tblGrid>
            <w:tr>
              <w:trPr>
                <w:trHeight w:val="1557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умма налогов и сборов, предусмотренных законодательством о налогах и сборах, уплаченных за отчетный период, за исключением  налога на доходы физических лиц, налога на имущество физических лиц, уплаченного за имущество, непосредственно не используемое для осуществления предпринимательской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1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286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по обеспечению пожарной безопасности нотариальной конторы, производимые в соответствии с законодательством РФ,  на услуги по охране имущества, по обслуживанию охранно-пожарной сигнализации,  на приобретение услуг пожарной безопасности и иных услуг охранной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2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по обеспечению нормальных условий  труда и техники безопасности, предусмотренных  законодательством РФ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3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командировки работников, выплаченные в установленном порядк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4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рендные платежи за арендуемое помещение нотариальной контор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5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оплату информационных услуг, в том числе, приобретение специальной литературы, периодические издания по правовым вопрос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6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приобретение и обслуживание информационных систем  *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7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почтовые, телефонные, телеграфные и др. подобные услуги, расходы на оплату услуг связи, включая расходы на услуги факсимильной связи, электронной почты, а также информационных систем (Интерне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8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страхование профессиональной деятельности нотариус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9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ленские взносы в нотариальную палату субъекта РФ 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0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ремо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1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ругие расходы, связанные с осуществлением нотариальной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2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щая сумма прочих расходов, включаемая в затраты при заполнении налоговой декларации за отчетный период  ( согласно декларации 3 НДФЛ 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3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, понесенные в отчетном периоде , не включаемые нотариусами  в сумму фактически произведенных расходов,  при расчете  налоговой базы и суммы НДФЛ  (расходы не учитываемые в целях налогообложени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 xml:space="preserve">Примечание :  показатель в строке 263 должен равняться сумме показателей в строках 251-262 ;  показатель  в строке 250 должен равняться сумме показателей в строках 263 – 264; показатель в строке 264 должен равняться показателям в строках  279, 238   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3.3.5. Налоги и тарифы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№ </w:t>
            </w:r>
            <w:r>
              <w:rPr>
                <w:sz w:val="21"/>
                <w:szCs w:val="21"/>
                <w:u w:val="single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Пр.254 Мин-юс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щая сумма</w:t>
            </w:r>
          </w:p>
        </w:tc>
      </w:tr>
      <w:tr>
        <w:trPr>
          <w:trHeight w:val="73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тарифа, не взысканная нотариусами в связи с осуществлением нотариальных действий на льготной основе в соответствии с законодательством РФ (справо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/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  НДФЛ , уплаченного в отчетном периоде,  указанная  нотариусами в налоговой декларации 3 НД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3.4  Сведения о документально подтвержденных расходах, не включаемых   нотариусами в сумму  произведенных расходов,  при расчете налоговой базы и суммы НДФЛ в соответствии с положениями  ст. 270 НК РФ ( расходы  не учитываемые в целях налогообложения ).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№ </w:t>
            </w:r>
            <w:r>
              <w:rPr>
                <w:sz w:val="21"/>
                <w:szCs w:val="21"/>
                <w:u w:val="single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щая сумма, руб</w:t>
            </w:r>
          </w:p>
        </w:tc>
      </w:tr>
      <w:tr>
        <w:trPr>
          <w:trHeight w:val="91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виде  пени, штрафов и иных санкций, перечисляемых  в бюджет (в государственные внебюджетные фонды ), а также штрафов и других санкций, взимаемых  государственными организациями, которым  законодательством РФ  предоставлено право наложения указанных са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виде расходов по приобретению амортизируемого имущества, а также расходов, осуществляемых  в случаях достройки, дооборудования, реконструкции, модернизации, технического  перевооружения  объектов основ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виде стоимости безвозмездно переданного имущества (работ, услуг), имущественных прав и расходов, связанных с такой перед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плату проездов  к месту работы  и обратно,    к месту совершения нотариально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компенсацию  за использование для служебных поездок личных легковых автомобилей сверх установленных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обеспечивающие создание благоприятных условий труда и приема граждан в помещении  нотариальной конторы    (  кулеры, мягкая мебель  и п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связанные с организацией обучения и  повышением квалификации  нотариусов (помощников нотариуса, работников нотариальной конто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связанные с изготовлением  информационных вывесок,  распространением   информации о местонахождении нотари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отовой связи по служебным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держание квартиры нотариуса, используемой в качестве  помещения нотариальной кон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держание архива нотариаль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 xml:space="preserve">Примечание:    общая  сумма показателей  в строках  267-278   должна быть равна  показателю в строке 279;  показатель в строке  279  должен  равняться показателю в строке 238  раздела   3.3  «Расходы нотариусов на осуществление нотариальной деятельности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1701"/>
        <w:gridCol w:w="20"/>
      </w:tblGrid>
      <w:tr>
        <w:trPr>
          <w:trHeight w:val="170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3.5  Сведения о состоянии уплаты членских взносов в НП и ФНП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№ </w:t>
            </w:r>
            <w:r>
              <w:rPr>
                <w:sz w:val="21"/>
                <w:szCs w:val="21"/>
                <w:u w:val="single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бщая сумма, руб.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ное обязательство по уплате  членских взносов в НП   по состоянию на  30 апреля  года следующего за отче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8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right="566" w:firstLine="1134"/>
        <w:jc w:val="right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МП             ʺ___ʺ  ʺ____________ʺ   2013 г.      </w:t>
        <w:tab/>
        <w:t xml:space="preserve">                        ______________________________</w:t>
      </w:r>
    </w:p>
    <w:p>
      <w:pPr>
        <w:pStyle w:val="Normal"/>
        <w:rPr>
          <w:iCs/>
          <w:sz w:val="9"/>
          <w:szCs w:val="9"/>
        </w:rPr>
      </w:pPr>
      <w:r>
        <w:rPr>
          <w:iCs/>
          <w:sz w:val="9"/>
          <w:szCs w:val="9"/>
        </w:rPr>
        <w:t xml:space="preserve">                                                    </w:t>
      </w:r>
      <w:r>
        <w:rPr>
          <w:iCs/>
          <w:sz w:val="9"/>
          <w:szCs w:val="9"/>
        </w:rPr>
        <w:t xml:space="preserve">(для документов)                                                                                                                                                          </w:t>
        <w:tab/>
        <w:tab/>
        <w:tab/>
        <w:t xml:space="preserve">                        (ф.и.о.)</w:t>
      </w:r>
    </w:p>
    <w:p>
      <w:pPr>
        <w:pStyle w:val="Normal"/>
        <w:rPr>
          <w:iCs/>
          <w:sz w:val="9"/>
          <w:szCs w:val="9"/>
        </w:rPr>
      </w:pPr>
      <w:r>
        <w:rPr>
          <w:iCs/>
          <w:sz w:val="9"/>
          <w:szCs w:val="9"/>
        </w:rPr>
      </w:r>
    </w:p>
    <w:p>
      <w:pPr>
        <w:pStyle w:val="Normal"/>
        <w:jc w:val="right"/>
        <w:rPr>
          <w:iCs/>
          <w:sz w:val="9"/>
          <w:szCs w:val="9"/>
        </w:rPr>
      </w:pPr>
      <w:r>
        <w:rPr>
          <w:iCs/>
          <w:sz w:val="9"/>
          <w:szCs w:val="9"/>
        </w:rPr>
      </w:r>
    </w:p>
    <w:p>
      <w:pPr>
        <w:pStyle w:val="Normal"/>
        <w:jc w:val="right"/>
        <w:rPr>
          <w:iCs/>
          <w:sz w:val="9"/>
          <w:szCs w:val="9"/>
        </w:rPr>
      </w:pPr>
      <w:r>
        <w:rPr>
          <w:iCs/>
          <w:sz w:val="9"/>
          <w:szCs w:val="9"/>
        </w:rPr>
      </w:r>
    </w:p>
    <w:p>
      <w:pPr>
        <w:pStyle w:val="Normal"/>
        <w:jc w:val="right"/>
        <w:rPr>
          <w:iCs/>
          <w:sz w:val="9"/>
          <w:szCs w:val="9"/>
        </w:rPr>
      </w:pPr>
      <w:r>
        <w:rPr>
          <w:iCs/>
          <w:sz w:val="9"/>
          <w:szCs w:val="9"/>
        </w:rPr>
      </w:r>
    </w:p>
    <w:p>
      <w:pPr>
        <w:pStyle w:val="Normal"/>
        <w:ind w:left="6804" w:right="566" w:hanging="0"/>
        <w:jc w:val="right"/>
        <w:rPr/>
      </w:pPr>
      <w:r>
        <w:rPr>
          <w:iCs/>
          <w:sz w:val="9"/>
          <w:szCs w:val="9"/>
        </w:rPr>
        <w:t xml:space="preserve">                                     </w:t>
      </w:r>
      <w:r>
        <w:rPr>
          <w:iCs/>
          <w:sz w:val="21"/>
          <w:szCs w:val="21"/>
        </w:rPr>
        <w:t>______________________________</w:t>
      </w:r>
    </w:p>
    <w:p>
      <w:pPr>
        <w:pStyle w:val="Normal"/>
        <w:tabs>
          <w:tab w:val="clear" w:pos="1134"/>
          <w:tab w:val="left" w:pos="1507" w:leader="none"/>
          <w:tab w:val="left" w:pos="8715" w:leader="none"/>
        </w:tabs>
        <w:rPr/>
      </w:pPr>
      <w:r>
        <w:rPr>
          <w:sz w:val="21"/>
          <w:szCs w:val="21"/>
        </w:rPr>
        <w:tab/>
        <w:t xml:space="preserve">                                                                                                                                    </w:t>
      </w:r>
      <w:r>
        <w:rPr>
          <w:sz w:val="9"/>
          <w:szCs w:val="9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5:00Z</dcterms:created>
  <dc:creator>Закарья</dc:creator>
  <dc:description/>
  <dc:language>en-US</dc:language>
  <cp:lastModifiedBy>Anjela</cp:lastModifiedBy>
  <cp:lastPrinted>2013-04-04T10:08:00Z</cp:lastPrinted>
  <dcterms:modified xsi:type="dcterms:W3CDTF">2013-04-04T06:35:00Z</dcterms:modified>
  <cp:revision>2</cp:revision>
  <dc:subject/>
  <dc:title/>
</cp:coreProperties>
</file>