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037"/>
      </w:tblGrid>
      <w:tr>
        <w:trPr>
          <w:trHeight w:val="1645" w:hRule="atLeast"/>
        </w:trPr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F243E"/>
                <w:sz w:val="32"/>
                <w:szCs w:val="32"/>
              </w:rPr>
              <w:t>ФЕДЕРАЛЬНАЯ</w:t>
            </w:r>
            <w:r>
              <w:rPr>
                <w:rFonts w:cs="Aharoni" w:ascii="Georgia" w:hAnsi="Georgia"/>
                <w:color w:val="0F243E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color w:val="0F243E"/>
                <w:sz w:val="32"/>
                <w:szCs w:val="32"/>
              </w:rPr>
              <w:t>НОТАРИАЛЬНАЯ ПАЛАТ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Georgia" w:hAnsi="Georgia" w:cs="Aharoni"/>
                <w:color w:val="0F243E"/>
              </w:rPr>
            </w:pPr>
            <w:r>
              <w:rPr>
                <w:rFonts w:cs="Aharoni" w:ascii="Georgia" w:hAnsi="Georgia"/>
                <w:color w:val="0F243E"/>
              </w:rPr>
              <w:t>АНО «ЦЕНТР НАУЧНО-МЕТОДИЧЕСКОГО ОБЕСПЕЧЕН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haroni" w:ascii="Georgia" w:hAnsi="Georgia"/>
                <w:color w:val="0F243E"/>
              </w:rPr>
              <w:t>НОТАРИАЛЬ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F243E"/>
                <w:sz w:val="18"/>
                <w:szCs w:val="18"/>
              </w:rPr>
            </w:pPr>
            <w:r>
              <w:rPr>
                <w:rFonts w:cs="Aharoni"/>
                <w:color w:val="0F243E"/>
                <w:sz w:val="18"/>
                <w:szCs w:val="18"/>
              </w:rPr>
              <w:t xml:space="preserve">ул.Долгоруковская, д.15, стр.4-5, г.Москва, 127006,Тел.: +7 (495) 981-43-98. Факс: +7 (495) 981-43-6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color w:val="0F243E"/>
                <w:sz w:val="18"/>
                <w:szCs w:val="18"/>
                <w:lang w:val="en-US"/>
              </w:rPr>
            </w:pPr>
            <w:r>
              <w:rPr>
                <w:rFonts w:cs="Aharoni"/>
                <w:color w:val="0F243E"/>
                <w:sz w:val="18"/>
                <w:szCs w:val="18"/>
                <w:lang w:val="en-US"/>
              </w:rPr>
              <w:t>E-mail: nmc@notariat.ru, a3381205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color w:val="0F243E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 по повышению квалификации нотариусов нотариальных палат субъектов РФ, занимающихся частной практикой по программе 7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3 по 23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спублика Карелия, г. Петрозаводск, санаторий  «Марциальные воды»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Петрозавод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>13 июня 2016 года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1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10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Регистрация  слушателей</w:t>
            </w:r>
          </w:p>
        </w:tc>
      </w:tr>
      <w:tr>
        <w:trPr>
          <w:trHeight w:val="2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1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тариусом положений законодательства о законном режиме имущества супругов при совершении нотариальных действий. Согласие супруга на совершение сделки другим супругом.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выдела нотариусом доли пережившего суп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Заведующая кафедрой адвокатуры и нотариата Всероссийского государственного университета  юстиции (РПА Минюста России), доцент, к.ю.н.</w:t>
            </w:r>
          </w:p>
          <w:p>
            <w:pPr>
              <w:pStyle w:val="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1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5-13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тариусом положений законодательства о законном режиме имущества супругов при совершении нотариальных действий. Согласие супруга на совершение сделки другим супругом.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ок выдела нотариусом доли пережившего суп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Заведующая кафедрой адвокатуры и нотариата Всероссийского государственного университета  юстиции (РПА Минюста России), доцент, к.ю.н.</w:t>
            </w:r>
          </w:p>
          <w:p>
            <w:pPr>
              <w:pStyle w:val="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-14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тариусом положений законодательства при нотариальном удостоверении семейно-правов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предме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о разделе общего имущества, нажитого супругами в период бра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применения в нотариальной практике положений Семейного кодекса РФ о брачном договоре. </w:t>
            </w:r>
            <w:r>
              <w:rPr>
                <w:rStyle w:val="FontStyle13"/>
                <w:sz w:val="24"/>
                <w:szCs w:val="24"/>
              </w:rPr>
              <w:t>Брачный договор: субъекты, объекты, содержание. Общие правила и проблемы удостоверения нотариусом брачного догов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Заведующая кафедрой адвокатуры и нотариата Всероссийского государственного университета  юстиции (РПА Минюста России), доцент, к.ю.н.</w:t>
            </w:r>
          </w:p>
          <w:p>
            <w:pPr>
              <w:pStyle w:val="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7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тариусом положений законодательства при нотариальном удостоверении семейно-правов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предме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шения о разделе общего имущества, нажитого супругами в период бра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применения в нотариальной практике положений Семейного кодекса РФ о брачном договоре. </w:t>
            </w:r>
            <w:r>
              <w:rPr>
                <w:rStyle w:val="FontStyle13"/>
                <w:sz w:val="24"/>
                <w:szCs w:val="24"/>
              </w:rPr>
              <w:t>Брачный договор: субъекты, объекты, содержание. Общие правила и проблемы удостоверения нотариусом брачного догов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Заведующая кафедрой адвокатуры и нотариата Всероссийского государственного университета  юстиции (РПА Минюста России), доцент, к.ю.н.</w:t>
            </w:r>
          </w:p>
          <w:p>
            <w:pPr>
              <w:pStyle w:val="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 июня 2016 года (вторник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1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1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тариусом положений законодательства при удостоверении соглашения об уплате али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тариусом положений закона в сфере защиты прав участников репродуктивны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Заведующая кафедрой адвокатуры и нотариата Всероссийского государственного университета  юстиции (РПА Минюста России), доцент, к.ю.н.</w:t>
            </w:r>
          </w:p>
          <w:p>
            <w:pPr>
              <w:pStyle w:val="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тариусом положений законодательства при удостоверении соглашения об уплате али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тариусом положений закона в сфере защиты прав участников репродуктивны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sz w:val="24"/>
                <w:szCs w:val="24"/>
              </w:rPr>
              <w:t>Заведующая кафедрой адвокатуры и нотариата Всероссийского государственного университета  юстиции (РПА Минюста России), доцент, к.ю.н.</w:t>
            </w:r>
          </w:p>
          <w:p>
            <w:pPr>
              <w:pStyle w:val="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источники правового регулирования наследования. Открытие наследства. Наследование и его основания.  Лица, которые могут призываться к наследованию. Приобретение наследства. Состав наследства (наследственная масса) и его (ее) определение. Очередность призвания к наследованию. Наследование по праву представления. Наследственная трансмиссия. Недостойные наследники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ЛЕКС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7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ледование по завещанию. Право на обязательную долю в наследственном имуществе. Порядок исчисления обязательной доли. Действия нотариуса по удостоверению завещ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раве на наследство  по завещ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ЛЕКС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5 июня  2016 года (сред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подавател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о закону. Порядок призвания к наследованию. Принятие наследства и его оформление. Отказ от наследства в пользу других лиц. Способы отказа от наследства. Наследование предметов обычной домашней обстановки Выдача пережившему супругу свидетельства о праве собственности на долю в общем имуществе супру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прав несовершеннолетнего ребенка при разделе наследства. Выдача свидетельства о праве на наследство п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наследства по соглашению между наследни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следства в нотар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ЛЕКС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о закону. Порядок призвания к наследованию. Принятие наследства и его оформление. Отказ от наследства в пользу других лиц. Способы отказа от наследства. Наследование предметов обычной домашней обстановки Выдача пережившему супругу свидетельства о праве собственности на долю в общем имуществе супру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прав несовершеннолетнего ребенка при разделе наследства. Выдача свидетельства о праве на наследство п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наследства по соглашению между наследни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следства в нотар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ЛЕКС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7.05.2013 № 100-ФЗ «О внесении изменений в подразделы 4 и 5 раздела 1 части первой и ст. 1153 части третьей Гражданского кодекса Российской Федерации» об условиях недействительности сделок и их последствиях. Сделки под условием, форма сделки, согласие на совершение сделки. Юридически значимые со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ЬГА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ложения о недействительности сделок и их влияние на  объем проверочных действий нотариуса. Антисоциальные сделки. Недействительность сделки юридического лица, совершённой в противоречии с целями его деятельности, и сделки, совершенной без необходимого согласия третьего лица, органа юридического лица или государственного органа либо органа местного самоуправления. Нарушение условий о цене и его последствия. Сделки, совершенные под влиянием обмана и заблуждения. Влияние изменений в ГК на   содержание текстов и догов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ЬГА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 июня  2016 года (четверг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11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рядок принятия наследства и отказ от наследства. Сроки, способы и оформление  принятия наследства и отказа от насле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насле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ЛЕКСЕЕВИЧ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я Высших судов Российской Федерации по применению норм законодательства о наследовании. Постановление Пленума Верховного суда РФ от 29.05.2012 №9 «О судебной практике по делам о наследовании». Охрана наследства и управление им. Меры по охране наследства. Доверительное управление наследственным имуществом. Договор доверительного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ЛЕКСЕЕВИЧ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7 мая 2013 г №100-ФЗ «О внесении изменений в подразделы 4 и 5 раздела 1 части первой и статью 1153 части третьей Гражданского кодекса Российской Федерации» о представительстве, форме и сроке доверенностей и прекращении и отмене доверенности. Нотариальное удостоверение доверенности в порядке передоверия и безотзывной дове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ЬГА АЛЕКСАНДРОВНА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7 мая 2013 г №100-ФЗ «О внесении изменений в подразделы 4 и 5 раздела 1 части первой и статью 1153 части третьей Гражданского кодекса Российской Федерации» о представительстве, форме и сроке доверенностей и прекращении и отмене доверенности. Нотариальное удостоверение доверенности в порядке передоверия и безотзывной дове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ЬГА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7 июня  2016 года (пятница)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Федерального закона от 30 марта 2015 года №67-ФЗ, расширяющие компетенцию нотариуса в сфере корпоративных отношений и их применение в нотариальной прак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Ф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правовом регулировании порядка и оснований принятия денежных средств и ценных бумаг в депозит нотариуса. Расчеты через депозит нотариус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вершения новых нотариальных действий: удостоверение равнозначности электронного документа документу на бумажном носителе и удостоверение равнознач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Ф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Федеральных законов от 29.12.2014 №457-ФЗ и от 29.12.2015 №391-ФЗ о правовом статусе и квалификационных требованиях, предъявляемых к нотариусу и помощнику нотариуса. Вопросы практического применения приказов Минюста России от 29.06.2015 №147-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ьник юридического отдела ФНП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ГИН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актического применения в нотариальной практике положений Федерального закона  от 29.17.2015 №391-ФЗ в части  нотариального удостове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ок по продаже доли в праве общей собственности на недвижимое имущество  постореннему 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ок по продаже земельной д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ок, связанных с распоряжением недвижимым имуществом на условиях доверительного управления или о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делок по продаже недвижимого имущества, принадлежащего несовершеннолетнему гражданину или гражданину, признанному ограничено дееспособным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ьник юридического отдела ФНП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САГИН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8 июня 2016 года (суббо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по обмену опытом работы нотариу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П Республики Каре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9 июня 2016 года (воскресенье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>
          <w:trHeight w:val="2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Новая нотариальная и судебная практика о переходе права на доли в  ООО по сделкам  купли-продажи, дарения, доверительного управления  и на ином законном основании. Положения Федерального закона  № 67 –ФЗ  от 30 .03.2015, вступившего в силу с 1 января 2016 г.  о сделках с долями в ООО, оформление оферты участника общества, намеренного произвести отчуждение своей доли в О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Новая нотариальная и судебная практика о переходе права на доли в  ООО по сделкам  купли-продажи, дарения, доверительного управления  и на ином законном основании. Положения Федерального закона  № 67 –ФЗ  от 30 .03.2015, вступившего в силу с 1 января 2016 г.  о сделках с долями в ООО, оформление оферты участника общества, намеренного произвести отчуждение своей доли в О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НАТОЛЬ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июня 2016 года (понедельник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>
          <w:trHeight w:val="2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елл законодательства о залоге (ипотеке) в нотариальной практике. Условие о внесудебном порядке обращения взыскания на предмет залога по исполнительной надписи нотариуса в свете положений Федерального закона от 29.12.2015 №391-ФЗ. Особенности совершения исполнительной надписи на договоре залога (Глава 16.1 Основ законодательства о нотариат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Преподаватель кафедры гражданского права юридического факультета СПбГУ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ЕВДОКИМОВА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елл законодательства о залоге (ипотеке) в нотариальной практике. Условие о внесудебном порядке обращения взыскания на предмет залога по исполнительной надписи нотариуса в свете положений Федерального закона от 29.12.2015 №391-ФЗ. Особенности совершения исполнительной надписи на договоре залога (Глава 16.1 Основ законодательства о нотариат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Преподаватель кафедры гражданского права юридического факультета СПбГУ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ЕВДОКИМОВА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Style15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8.03.2015 N 42-ФЗ. Новое о заключении, изменении и расторжении договора. Расторжение многосторонних договоров. Новое о существенных условиях договоров. Переговоры о заключении договора. Оспаривание заключенного договора. Новые правила об отказе от догово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договорные конструкции и типы договоров. Рамочный, опционный, абонентский договоры Новеллы предварительных договоров и договоров присоединения.  Применение задатка в предварительных договорах. Новые правила о денежных обязательст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-17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тариальное сопровождение договора купли-продажи жилых помещений. Содержание договора. Основные этапы проверки. Особенности правового режима приватизированных и иных жилых помещений. Риски заключения сделок с   лицами, остающимися проживать в жилом помещении или сохраняющих право на жил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новых правил обязательственного и договорного пра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00-ФЗ, 42-ФЗ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практическую деятельность нотариуса при сопровожден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елок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вижимостью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е практические приемы и правила составления текстов догов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юридического факультета СПбГУ, к.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АНАТОЛЬЕВИ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1 июня 2016 года (вторник)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00-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система юридических лиц: виды, типы, организационно-правовые формы. Правоспособность существовавших до 1 сентября 2014 года организаций, судьба ЗАО, публичные и непубличные акционерные общества – критерии дифференциации с учетом положений ФЗ № 2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Преподаватель кафедры гражданского права юридического факультета СП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ЕНКО НАДЕЖД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трата правоспособности юридическими лицами. Соотношение понятий «решение об учреждении» (ст. 50.1 ГК РФ) и «соглашение о создании хозяйственного общества» (п. 10 ст. 67.2 ГК РФ). Моменты приобретения и утраты правоспособности юридическим лицом, удостоверение сделок корпорации, образованной в результате несостоявшейся реорганизации. Обстоятельства, влияющие на объем правоспособности юридического лица, снижение рисков удостоверения сделок с выходом за пределы правоспосо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еподаватель кафедры гражданского права юридического факультета СП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ЕНКО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ры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и иные внутренние документы юридических лиц. Типовые уставы. Внутренний регламент. Иерархия локальных нормативных актов юридического лица. Корпоративный договор (акционерное соглашение). Является ли корпоративный договор внутренним документом организации. Соотношение устава и корпоративного догово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дствия принятия органами юридического лица решений и совершения юридическим лицом сделок, противоречащих положениям корпоративного договора. «Корпоративный договор», заключенный с третьими лиц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Преподаватель кафедры гражданского права юридического факультета СП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ЕНКО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представители юридических лиц. Совершение сделок руководителем юридического лица в отношении себя лично или лиц, представителем которых он является. Основания и момент возникновения полномочий руководителя юридического лица. Проблема «лжедиректора» и пути ее решения в нотариальной практике. Сделки с выходом за пределы полномочий. Правовое положение руководителя организации. Порядок совершения сделок юридическим лицом при множественности директоров. Правовое положение временного исполняющего обязанности руководителя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Преподаватель кафедры гражданского права юридического факультета СП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ЕНКО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удостоверение решений собраний. Решения собраний в системе юридических фактов. Требования к форме решения собрания – общее правило и последствия ее несоблюдения. Случаи обязательного нотариального удостоверения решений собраний. Существо нотариального действия – удостоверение решений органов юридического лица,  пределы проверки. Последствия несоблюдения п. 3 ст. 67.1 ГК Р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Преподаватель кафедры гражданского права юридического факультета СП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ЕНКО НАДЕЖДА ВЛАДИМИРОВНА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0-1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 в форме тест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ттест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2 июня 2016 года (среда)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подавател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1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спекты по представлению документов на государственную регистрацию    прав   на   недвижимое   имущество   и   сделок  с  ним в Росреестр и ФН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на государственную регистрацию юридического лица и индивидуального предпринимателя в ФН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методического совета Нотариальной палаты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ВЕЛ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1.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ры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5-13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авнозначности электронного документа документу на бумажном носите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методического совета Нотариальной палаты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ВЕЛ АНАТОЛЬЕВИЧ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-13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ршение учебного по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учение удостов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уководство Центр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709" w:footer="29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4:00Z</dcterms:created>
  <dc:creator>Ирина Валерьевна Леусенко</dc:creator>
  <dc:description/>
  <cp:keywords/>
  <dc:language>en-US</dc:language>
  <cp:lastModifiedBy>Анна Владимировна Калинина</cp:lastModifiedBy>
  <cp:lastPrinted>2016-06-01T16:07:00Z</cp:lastPrinted>
  <dcterms:modified xsi:type="dcterms:W3CDTF">2016-06-01T13:09:00Z</dcterms:modified>
  <cp:revision>11</cp:revision>
  <dc:subject/>
  <dc:title/>
</cp:coreProperties>
</file>